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2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viša godina studija i 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24./2025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ATEGORI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Razina Sveučilišta (prva skup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b) Razina sastavnice/samostalnog studija (druga skupina)                              (zaokružit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1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2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5 Broj ostvarenih ECTS bodova u prethodnoj akademskoj godini                                                                  ________________ </w:t>
      </w:r>
      <w:r>
        <w:rPr>
          <w:rFonts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 Aritmetički prosjek ocjena položenih ispita tijekom prethodne akademske godine                                      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Student/ica se po prosječnoj ocjeni položenih ispita tijekom prethodne akademske godine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veučilišta (samo za prvu skupinu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Student/ica se po prosječnoj ocjeni položenih ispita tijekom prethodne akademske godine                  DA         NE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astavnice/samostalnog studija (samo za drugu skupinu)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/ica ima zaostajanje tijekom studija                                  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0 Student/ica ima upisano mirovanje u akademskoj godini 2022./2023.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1 Student/ica je promijenio/la studijski program za vrijeme studija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5-03-05T10:37:00Z</dcterms:modified>
  <cp:revision>12</cp:revision>
  <dc:subject/>
  <dc:title>Sveučilište Jurja Dobirle u Puli</dc:title>
</cp:coreProperties>
</file>